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Requerimento nº 001/ 201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Centro Acadêmico de Licenciatura em Computação – CALC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Ilmo Sr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Coordenador do Curso de Licenciatura em Computação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Web"/>
        <w:ind w:firstLine="340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 Centro Acadêmico de Licenciatura em Computação vem através deste, solicitar a retirada da máquina de Xerox que está desativada e sob responsabilidade do grêmio estudantil, permitindo que o CALC possa instalar uma nova máquina para o andamento dos Xerox das turmas.  </w:t>
      </w:r>
    </w:p>
    <w:p>
      <w:pPr>
        <w:pStyle w:val="NormalWeb"/>
        <w:ind w:firstLine="3402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>Certo de vossa atenção e sem mais para o momento, renovo meus votos de alta estima e apreço.</w:t>
      </w:r>
    </w:p>
    <w:p>
      <w:pPr>
        <w:pStyle w:val="Normal"/>
        <w:jc w:val="both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Cs w:val="24"/>
        </w:rPr>
        <w:t>Santo Augusto - RS, 17 de setembro de 2010.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ís Falcade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ecretária Geral do CALC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4:00Z</dcterms:created>
  <dc:creator>Laís Falcade</dc:creator>
  <dc:description/>
  <dc:language>en-US</dc:language>
  <cp:lastModifiedBy>log</cp:lastModifiedBy>
  <dcterms:modified xsi:type="dcterms:W3CDTF">2010-10-20T12:54:00Z</dcterms:modified>
  <cp:revision>2</cp:revision>
  <dc:subject/>
  <dc:title/>
</cp:coreProperties>
</file>